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Së gi¸o dôc vµ ®µo t¹o Tp ®µ n½ng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r</w:t>
        <w:softHyphen/>
        <w:t>êng THpt chuyªn lª quý ®«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center"/>
        <w:rPr>
          <w:sz w:val="34"/>
          <w:szCs w:val="48"/>
        </w:rPr>
      </w:pPr>
      <w:r>
        <w:rPr>
          <w:b/>
          <w:sz w:val="34"/>
          <w:szCs w:val="48"/>
        </w:rPr>
        <w:t>LỊCH CÔNG TÁC TUẦN</w:t>
      </w:r>
      <w:r>
        <w:rPr>
          <w:rFonts w:cs=".VnTimeH" w:ascii=".VnTimeH" w:hAnsi=".VnTimeH"/>
          <w:b/>
          <w:sz w:val="34"/>
          <w:szCs w:val="48"/>
        </w:rPr>
        <w:t xml:space="preserve"> </w:t>
      </w:r>
      <w:r>
        <w:rPr>
          <w:rFonts w:cs=".VnTimeH" w:ascii=".VnTimeH" w:hAnsi=".VnTimeH"/>
          <w:sz w:val="34"/>
          <w:szCs w:val="48"/>
        </w:rPr>
        <w:t>(</w:t>
      </w:r>
      <w:r>
        <w:rPr>
          <w:sz w:val="34"/>
          <w:szCs w:val="48"/>
        </w:rPr>
        <w:t xml:space="preserve">Từ 25/02/2008 </w:t>
      </w:r>
      <w:r>
        <w:rPr>
          <w:sz w:val="34"/>
          <w:szCs w:val="48"/>
        </w:rPr>
        <w:t>đ</w:t>
      </w:r>
      <w:r>
        <w:rPr>
          <w:sz w:val="34"/>
          <w:szCs w:val="48"/>
        </w:rPr>
        <w:t>ến  01/3/2008)</w:t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50"/>
        <w:gridCol w:w="2180"/>
        <w:gridCol w:w="3960"/>
        <w:gridCol w:w="136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, ngµ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®Þa ®iÓ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hñ tr×/ Thùc hiÖ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</w:t>
            </w:r>
            <w:r>
              <w:rPr/>
              <w:t>ứ</w:t>
            </w:r>
            <w:r>
              <w:rPr>
                <w:sz w:val="22"/>
                <w:szCs w:val="22"/>
              </w:rPr>
              <w:t xml:space="preserve"> ha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hào c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h chào c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+ ĐTN + Giáo viên 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sz w:val="22"/>
                <w:szCs w:val="22"/>
              </w:rPr>
              <w:t xml:space="preserve">      14h00: Khai mạc các lớp BD HSG giải toán trên máy tính cầm t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4h00: Kiểm tra công tác KĐCLG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 Truyền th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+ các Tổ Toán + Lý + Hóa + Si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chuẩn bị phòng họp</w:t>
            </w:r>
          </w:p>
        </w:tc>
      </w:tr>
      <w:tr>
        <w:trPr>
          <w:trHeight w:val="50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ứ 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iều:</w:t>
            </w:r>
            <w:r>
              <w:rPr>
                <w:sz w:val="22"/>
                <w:szCs w:val="22"/>
              </w:rPr>
              <w:t xml:space="preserve">   13h30: Đón tiếp Đại sứ Cộng hòa Phá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h00: Họp BTC- phục vụ ĐH Công đoàn ngàn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. Khách + P. Phá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Lê Thánh T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+ Tổ Pháp + Tổ ĐN-QHQ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T Nhứt + Giấy mờ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VP + ĐN-QHQT + Tổ Pháp chuẩn bị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14h00: Họp tại S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ê Thánh T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   8h00: Dự HN triển khai thực hiện đề án xây dựng XH học tập đến năm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ê Thánh T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ệu trưởng + PHT Nhứ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sz w:val="22"/>
                <w:szCs w:val="22"/>
              </w:rPr>
              <w:t xml:space="preserve">    14h00: Hội nghị BCH Công đoàn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ê Thánh T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trưở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/20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iều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h00: Họp liên tịch mở rộng đầu th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ĐN-QHQ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+ CĐ + ĐTN + Tổ trưởng + TKH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1:00Z</dcterms:created>
  <dc:creator>ELEAD</dc:creator>
  <dc:description/>
  <cp:keywords/>
  <dc:language>en-US</dc:language>
  <cp:lastModifiedBy>Giao Vien</cp:lastModifiedBy>
  <cp:lastPrinted>2007-06-04T16:16:00Z</cp:lastPrinted>
  <dcterms:modified xsi:type="dcterms:W3CDTF">2007-06-04T09:23:00Z</dcterms:modified>
  <cp:revision>7</cp:revision>
  <dc:subject/>
  <dc:title>Së gi¸o dôc vµ ®µo t¹o Tp ®µ n½ng</dc:title>
</cp:coreProperties>
</file>